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ädagogische Hilfskraft (Nachtbereitscha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für das HaJuFa W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ädagogische Hilfskraft (Nachtbereitscha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für das HaJuFa W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 xml:space="preserve">Haus für Jugend- und Familienhilfe Worms </w:t>
      </w:r>
      <w:r>
        <w:rPr>
          <w:rFonts w:cs="Arial" w:ascii="Arial" w:hAnsi="Arial"/>
          <w:sz w:val="22"/>
          <w:szCs w:val="22"/>
        </w:rPr>
        <w:t>steht unter der Trägerschaft des DRK Landesverbandes Rheinland-Pfalz e.V.. Unser multiprofessionelles Team arbeitet mit Jugendlichen und Familien im Rahmen von Hilfen zur Erziehung. Neben unseren Wohngruppen, in denen Jugendliche ab 14 Jahren nach § 35a SGB VIII (Eingliederungshilfe für seelisch beeinträchtigte Kinder und Jugendliche) untergebracht sind, bieten wir im Bereich der Ambulanten Hilfen auch weitere individuelle Leistungen nach § 27 SGB VIII (Erziehungsbeistandschaft, Sozialpädagogische Familienhilfe usw.) 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as </w:t>
      </w:r>
      <w:r>
        <w:rPr>
          <w:rFonts w:cs="Arial" w:ascii="Arial" w:hAnsi="Arial"/>
          <w:b/>
          <w:sz w:val="22"/>
          <w:szCs w:val="22"/>
        </w:rPr>
        <w:t>HaJuFa Worms</w:t>
      </w:r>
      <w:r>
        <w:rPr>
          <w:rFonts w:cs="Arial" w:ascii="Arial" w:hAnsi="Arial"/>
          <w:sz w:val="22"/>
          <w:szCs w:val="22"/>
        </w:rPr>
        <w:t xml:space="preserve"> suchen wir zur Unterstützung unseres Teams (Bereich Wohngruppen und Probewohnen zur Verselbstständigung) zum nächstmöglichen Zeitpunkt eine/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ädagogische Hilfskraft für Nachtbereitschaften (m/w/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Profi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sind in einer pädagogischen Ausbildung oder Studi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verfügen über ein hohes Maß an Verantwortungsgefüh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aben Spaß an der Arbeit mit jungen Mensch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aben Interesse am Umgang mit psychisch / seelisch beeinträchtigten jungen Menschen</w:t>
      </w:r>
    </w:p>
    <w:p>
      <w:pPr>
        <w:pStyle w:val="Normal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gütu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chentag 96€ pro Nachtbereit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chenende 120€ pro Nachtbereitschaf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er Regel wären Sie 4 Nachtbereitschaften im Monat für uns täti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r freuen uns auf Ihre Bewerbungsunterlagen, gerne auch per 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K - Landesverband Rheinland-Pfalz e.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s für Jugend- und Familienhilfe Wo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Bu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esenstraße 67547 Worms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0 62 41 / 20 43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j.burg@hajufa.drk.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09" w:top="243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b/>
        <w:b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drawing>
        <wp:inline distT="0" distB="0" distL="0" distR="0">
          <wp:extent cx="1961515" cy="1049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7432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utsches Rotes Kreu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Landesverband Rheinland-Pfalz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eutsches Rotes Kreu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Landesverband Rheinland-Pfalz e.V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45">
    <w:name w:val="xl45"/>
    <w:basedOn w:val="Normal"/>
    <w:qFormat/>
    <w:pP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sz w:val="20"/>
      <w:szCs w:val="20"/>
      <w:lang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" w:hAnsi="Times" w:cs="Times"/>
      <w:sz w:val="20"/>
      <w:szCs w:val="20"/>
      <w:lang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0806" w:val="clear"/>
      <w:spacing w:before="280" w:after="280"/>
      <w:jc w:val="center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" w:hAnsi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>Kolling</dc:creator>
  <dc:description/>
  <cp:keywords/>
  <dc:language>en-US</dc:language>
  <cp:lastModifiedBy>Serviceteam 1</cp:lastModifiedBy>
  <cp:lastPrinted>2013-07-26T12:24:00Z</cp:lastPrinted>
  <dcterms:modified xsi:type="dcterms:W3CDTF">2024-12-09T07:18:00Z</dcterms:modified>
  <cp:revision>2</cp:revision>
  <dc:subject/>
  <dc:title>Deckblatt</dc:title>
</cp:coreProperties>
</file>