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nternational Financ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“</w:t>
      </w:r>
      <w:r>
        <w:rPr>
          <w:b/>
          <w:sz w:val="32"/>
          <w:lang w:val="en-GB"/>
        </w:rPr>
        <w:t>English For Presentations”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opic: Artificial Intelligence in Financ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ample Presentation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We will watch the following video by </w:t>
      </w:r>
      <w:r>
        <w:rPr>
          <w:b/>
          <w:sz w:val="32"/>
          <w:u w:val="single"/>
          <w:lang w:val="en-US"/>
        </w:rPr>
        <w:t>Chamath Palihapitiya</w:t>
      </w:r>
      <w:r>
        <w:rPr>
          <w:b/>
          <w:sz w:val="32"/>
          <w:lang w:val="en-US"/>
        </w:rPr>
        <w:t xml:space="preserve"> (CP), a well-known US hedge fund manager, to gain an understanding of a typical presentation about finance in the professional world.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deo: </w:t>
      </w:r>
      <w:r>
        <w:rPr>
          <w:b/>
          <w:bCs/>
          <w:kern w:val="2"/>
          <w:sz w:val="32"/>
          <w:szCs w:val="32"/>
          <w:lang w:val="en-US"/>
        </w:rPr>
        <w:t>Chamath Palihapitiya: 2018 Sohn Investment Conference (full version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While watching Chamath Palihapitiya, look at his presentation technique, but also please take notes on the following: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Viewing questions: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1.) What are the component parts of CP‘s „mission“?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2.)  What three (3) companies go along with CP‘s mission?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3.)  What two (2) things does CP think people talk about when they talk about AI?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4.) What are the three (3) waves of value creation in Silicon Valley?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 xml:space="preserve">5.) What are the four (4) component parts of the „AI Stack“ and what companies are active in them?  </w:t>
      </w:r>
    </w:p>
    <w:p>
      <w:pPr>
        <w:pStyle w:val="StandardWeb"/>
        <w:spacing w:lineRule="auto" w:line="216" w:before="200" w:after="0"/>
        <w:rPr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6.)  What is CB‘s „Stock Pick“ for AI Applications? 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Name: 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9:00Z</dcterms:created>
  <dc:creator>FH-Frankfurt/Main</dc:creator>
  <dc:description/>
  <cp:keywords/>
  <dc:language>en-US</dc:language>
  <cp:lastModifiedBy>Slawney, James</cp:lastModifiedBy>
  <cp:lastPrinted>2023-06-05T09:49:00Z</cp:lastPrinted>
  <dcterms:modified xsi:type="dcterms:W3CDTF">2023-12-07T10:49:00Z</dcterms:modified>
  <cp:revision>2</cp:revision>
  <dc:subject/>
  <dc:title>Business Conversation Course</dc:title>
</cp:coreProperties>
</file>