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. Dr. Ralf Jas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zierung</w:t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Finanzwirtschaftliche Grundlagen 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nenfinanzierung</w:t>
        <w:br/>
        <w:t>Selbstfinanzierung</w:t>
        <w:br/>
        <w:t>Finanzierung aus Abschreibungen</w:t>
        <w:br/>
        <w:t>Finanzierung aus Rückstellungen</w:t>
        <w:br/>
        <w:t>Finanzierung aus Vermögensumschichtung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ußenfinanzierung</w:t>
        <w:br/>
        <w:t>Einlage- und Beteiligungsfinanzierung</w:t>
        <w:br/>
        <w:t xml:space="preserve">Aktienbewertung, Unternehmensbewertung, Aktienhandel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Kreditfinanzierung</w:t>
        <w:br/>
        <w:t>Kreditwürdigkeitsprüfung und Kreditsicherheiten</w:t>
        <w:br/>
        <w:t>Factoring und Leasing</w:t>
        <w:br/>
        <w:br/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iteratur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rridon, L., Steiner, M., Finanzwirtschaft der Unternehmung, X. Auflage, München 20X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ike, R., Schlütz, J., Finanznachrichten lesen-verstehen-nutzen, X. Auflage, Stuttgart, 20X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öhe, G., Einführung in die allgemeine BWL, München, 20XX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0:00Z</dcterms:created>
  <dc:creator>Home</dc:creator>
  <dc:description/>
  <cp:keywords/>
  <dc:language>en-US</dc:language>
  <cp:lastModifiedBy>ralf jasny</cp:lastModifiedBy>
  <cp:lastPrinted>2018-03-29T16:48:00Z</cp:lastPrinted>
  <dcterms:modified xsi:type="dcterms:W3CDTF">2023-04-06T12:40:00Z</dcterms:modified>
  <cp:revision>2</cp:revision>
  <dc:subject/>
  <dc:title>Prof</dc:title>
</cp:coreProperties>
</file>